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48"/>
          <w:u w:val="single"/>
        </w:rPr>
        <w:t>PŘIHLÁŠKA – HATHÓRA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pro školní rok 2023/2024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b/>
          <w:b/>
        </w:rPr>
      </w:pPr>
      <w:r>
        <w:rPr>
          <w:b/>
          <w:sz w:val="24"/>
          <w:szCs w:val="24"/>
          <w:u w:val="single"/>
        </w:rPr>
        <w:t>Volba nástroje: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bor:</w:t>
        <w:tab/>
        <w:tab/>
        <w:t>……………………………………………………………………………………………………</w:t>
      </w:r>
    </w:p>
    <w:p>
      <w:pPr>
        <w:pStyle w:val="Bezmezer"/>
        <w:rPr>
          <w:sz w:val="1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(zobcová flétna, klavír, kytara, příčná flétna, sólový zpěv)</w:t>
      </w:r>
    </w:p>
    <w:p>
      <w:pPr>
        <w:pStyle w:val="Bezmez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daje žáka/žákyně: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0"/>
          <w:szCs w:val="20"/>
        </w:rPr>
      </w:pPr>
      <w:r>
        <w:rPr>
          <w:sz w:val="28"/>
          <w:szCs w:val="28"/>
        </w:rPr>
        <w:t>Jméno a příjmení:</w:t>
        <w:tab/>
        <w:tab/>
        <w:t>………………………………………………………………………………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8"/>
          <w:szCs w:val="28"/>
        </w:rPr>
        <w:t>Datum narození:</w:t>
        <w:tab/>
        <w:tab/>
        <w:t>………………………………………………………………………………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8"/>
          <w:szCs w:val="28"/>
        </w:rPr>
        <w:t>Bydliště:</w:t>
        <w:tab/>
        <w:tab/>
        <w:tab/>
        <w:t>………………………………………………………………………………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8"/>
          <w:szCs w:val="28"/>
        </w:rPr>
        <w:t>Třída:</w:t>
        <w:tab/>
        <w:tab/>
        <w:tab/>
        <w:tab/>
        <w:t>………… (ZŠ Korunovační / jiná: ………………………………….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zákonného zástupce žáka/žákyně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sz w:val="28"/>
          <w:szCs w:val="28"/>
        </w:rPr>
        <w:t>Jméno a příjmení:</w:t>
        <w:tab/>
        <w:tab/>
        <w:t>………………………………………………………………………………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8"/>
          <w:szCs w:val="28"/>
        </w:rPr>
        <w:t>Telefon:   ………………………………………   Email:  …………………………………………………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olba výuky a další informace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orma výuky:</w:t>
        <w:tab/>
        <w:tab/>
        <w:t>30 minut</w:t>
        <w:tab/>
        <w:t>/</w:t>
        <w:tab/>
        <w:t>45 minu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zvedávat z družiny:</w:t>
        <w:tab/>
        <w:t>ano</w:t>
        <w:tab/>
        <w:tab/>
        <w:t>/</w:t>
        <w:tab/>
        <w:t>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konný zástupce žáka/žákyně svým podpisem stvrzuje, že výše uvedené údaje jsou pravdivé a dále že byl seznámen s cenami školného a </w:t>
      </w:r>
      <w:r>
        <w:rPr>
          <w:sz w:val="24"/>
          <w:szCs w:val="24"/>
          <w:u w:val="single"/>
        </w:rPr>
        <w:t>informacemi uvedenými na druhé straně přihlášky a že s nimi souhlasí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Praze dne ………………     </w:t>
        <w:tab/>
        <w:tab/>
        <w:tab/>
        <w:tab/>
        <w:t xml:space="preserve">                      ……………………………………………</w:t>
      </w:r>
    </w:p>
    <w:p>
      <w:pPr>
        <w:pStyle w:val="Bezmezer"/>
        <w:ind w:left="4956" w:firstLine="708"/>
        <w:jc w:val="center"/>
        <w:rPr>
          <w:rFonts w:cs="Calibri"/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zákonného zástupce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ážení rodiče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vítáme Vás i Vaše děti ve školním roce 2023/2024, do kterého vstupujete společně s námi – „s učiteli společnosti HATHÓRA“.  Kurzy jsou organizovány Základní školou Praha 7, Korunovační 8, se sídlem Korunovační 8/164, 170 00 Praha 7 – zodpovědným organizátorem je ředitel školy Mgr. Tomáš Komrska (tel. 731 189 723)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ádi bychom Vás informovali hned zpočátku o některých důležitých bodech ohledně výuky, aby později nedocházelo k nedorozuměním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2130" w:hanging="213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 výuce: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ci se pod vedením lektora učí ovládnout hru na hudební nástroj/zpěv od základů. Lektor vede výuku tak, aby odpovídala individuálním potřebám žáka/žákyně, zaměřuje se na veškerou problematiku hry, která je s nástrojem/zpěvem spojena (správný postoj, technika, výrazové prostředky apod.)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Výuka probíhá 1x týdně, žáci ve školním roce absolvují celkem 30 lekcí hry na hudební nástroj/zpěv (15 lekcí za pololetí)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udební obory: </w:t>
      </w:r>
      <w:r>
        <w:rPr>
          <w:b/>
          <w:sz w:val="20"/>
          <w:szCs w:val="20"/>
        </w:rPr>
        <w:t>zobcová flétna, klavír, kytara, příčná flétna, sólový zpěv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rmy výuky a ceny:</w:t>
      </w:r>
    </w:p>
    <w:p>
      <w:pPr>
        <w:pStyle w:val="Bezmezer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 minut </w:t>
      </w:r>
      <w:r>
        <w:rPr>
          <w:sz w:val="20"/>
          <w:szCs w:val="20"/>
        </w:rPr>
        <w:t xml:space="preserve">hudební nástroj  </w:t>
      </w:r>
      <w:r>
        <w:rPr>
          <w:b/>
          <w:sz w:val="20"/>
          <w:szCs w:val="20"/>
        </w:rPr>
        <w:tab/>
        <w:tab/>
        <w:tab/>
        <w:t xml:space="preserve">   2400,-Kč / pololetí</w:t>
      </w:r>
    </w:p>
    <w:p>
      <w:pPr>
        <w:pStyle w:val="Bezmezer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45 minut</w:t>
      </w:r>
      <w:r>
        <w:rPr>
          <w:sz w:val="20"/>
          <w:szCs w:val="20"/>
        </w:rPr>
        <w:t xml:space="preserve"> hudební nástroj                                                   </w:t>
      </w:r>
      <w:r>
        <w:rPr>
          <w:b/>
          <w:sz w:val="20"/>
          <w:szCs w:val="20"/>
        </w:rPr>
        <w:t>3250,-Kč / pololetí</w:t>
      </w:r>
    </w:p>
    <w:p>
      <w:pPr>
        <w:pStyle w:val="Bezmezer"/>
        <w:ind w:left="1416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30 minut </w:t>
      </w:r>
      <w:r>
        <w:rPr>
          <w:bCs/>
          <w:sz w:val="20"/>
          <w:szCs w:val="20"/>
        </w:rPr>
        <w:t xml:space="preserve">sólový zpěv                                                           </w:t>
      </w:r>
      <w:r>
        <w:rPr>
          <w:b/>
          <w:sz w:val="20"/>
          <w:szCs w:val="20"/>
        </w:rPr>
        <w:t>2400,-Kč / pololetí</w:t>
      </w:r>
    </w:p>
    <w:p>
      <w:pPr>
        <w:pStyle w:val="Bezmezer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 minut </w:t>
      </w:r>
      <w:r>
        <w:rPr>
          <w:bCs/>
          <w:sz w:val="20"/>
          <w:szCs w:val="20"/>
        </w:rPr>
        <w:t>sólový zpěv</w:t>
      </w:r>
      <w:r>
        <w:rPr>
          <w:b/>
          <w:sz w:val="20"/>
          <w:szCs w:val="20"/>
        </w:rPr>
        <w:tab/>
        <w:tab/>
        <w:tab/>
        <w:t xml:space="preserve">                   3250,-Kč / pololetí</w:t>
      </w:r>
    </w:p>
    <w:p>
      <w:pPr>
        <w:pStyle w:val="Bezmezer"/>
        <w:ind w:left="141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ganizace školního roku: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lní rok je rozdělen na 2 pololetí. Vyučování začíná 1. října (v některých případech začíná již koncem září v závislosti na školních prázdninách a státních svátcích) a je ukončeno nejpozději v první půlce června téhož školního roku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rh je přizpůsoben tak, aby vždy proběhlo 30 lekcí ve školním roce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lné musí být zaplaceno vždy před započetím výuky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tbu je možno provést v hotovosti nebo převodem na účet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ěhem školního roku se uskuteční několik </w:t>
      </w:r>
      <w:r>
        <w:rPr>
          <w:b/>
          <w:sz w:val="20"/>
          <w:szCs w:val="20"/>
        </w:rPr>
        <w:t>koncertů pro rodiče</w:t>
      </w:r>
      <w:r>
        <w:rPr>
          <w:sz w:val="20"/>
          <w:szCs w:val="20"/>
        </w:rPr>
        <w:t>, kde mohou žáci prezentovat své dosavadní dovednosti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ence a náhrady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může-li se žák/žákyně dostavit na lekci, jsou rodiče povinni o tom lektora informovat nejpozději den předem, alespoň formou SMS</w:t>
      </w:r>
      <w:r>
        <w:rPr>
          <w:sz w:val="20"/>
          <w:szCs w:val="20"/>
        </w:rPr>
        <w:t>. Nebude-li žák/žákyně omluven/a, a přesto se nedostaví, bude lektor po 5 minutách telefonicky kontaktovat rodiče. Zpozdí-li se žák/žákyně minimálně o 15 minut, má lektor právo ze třídy odejít.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Žáci mají právo na náhradní lekci pouze v případě, neproběhne-li jedna ze smluvených 30 lekcí zaviněním lektora nebo školy</w:t>
      </w:r>
      <w:r>
        <w:rPr>
          <w:sz w:val="20"/>
          <w:szCs w:val="20"/>
        </w:rPr>
        <w:t xml:space="preserve"> (ředitelské volno apod.). V takovém případě bude náhradní lekce uskutečněna v nejbližším možném termínu, nejpozději však na konci školního roku.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řípadě, že děti zameškají hodinu v důsledku účasti na škole v přírodě, nemají lektoři povinnost lekci nahrazovat.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prázdninách a státních svátcích výuka neprobíhá, vždy je ovšem zaručeno penzum 15 lekcí za pololetí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Školní řád: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Na lekci si žáci nosí hudební nástroj (vyjma klavíristů) a veškeré pomůcky (učebnice, sešity apod.)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každou lekci je potřeba se s žákem pravidelně připravovat a dbát pokynů lektora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ci dodržují zásady slušného chování a neohrožují svobodu, bezpečnost a zdraví ostatních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rácení školného: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roběhne-li některá z 30 lekcí školního roku zaviněním lektora nebo školy a nebude-li nahrazena, bude školné vráceno převodem na účet nebo v hotovosti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ní možné žádat vrácení školného z důvodu absence žáka/žákyně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Ukončí-li žák/žákyně docházku na kroužek v průběhu roku, školné mu nebude vráceno</w:t>
      </w:r>
    </w:p>
    <w:p>
      <w:pPr>
        <w:pStyle w:val="Bezmezer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yloučení žáka/žákyně: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k/žákyně může být vyloučen z docházky na kroužek, dojde-li k hrubému a opakovanému porušování školního řádu nebo nebude-l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čas zaplaceno školné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Bezmezer"/>
        <w:jc w:val="center"/>
        <w:rPr>
          <w:sz w:val="36"/>
          <w:szCs w:val="20"/>
        </w:rPr>
      </w:pPr>
      <w:r>
        <w:rPr>
          <w:b/>
          <w:sz w:val="36"/>
          <w:szCs w:val="20"/>
        </w:rPr>
        <w:t>SOUHLAS</w:t>
      </w:r>
    </w:p>
    <w:p>
      <w:pPr>
        <w:pStyle w:val="Bezmezer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  <w:t>Já, …………………………………………………………………………………., narozený/á dne …………………………,</w:t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  <w:t>trvale bytem …………………………………………………………………………………………………………………….….,</w:t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  <w:t>jakožto zákonný zástupce žáka / žákyně ………………………………………………………………………………,</w:t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rPr>
          <w:sz w:val="24"/>
          <w:szCs w:val="20"/>
        </w:rPr>
      </w:pPr>
      <w:r>
        <w:rPr>
          <w:sz w:val="24"/>
          <w:szCs w:val="20"/>
        </w:rPr>
        <w:t>nar. dne ………………………………………., navštěvující hudební kroužky Hathóra,</w:t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  <w:t>souhlasím s použitím obrazových snímků, zvukových a zvukově-obrazových záznamů pořízených na akcích hudebních kroužků Hathóra, během výuky a na akcích školy za účelem poskytnutí záznamů z koncertů, lekcí a dalších akcí a dále za účelem prezentace hudebních kroužků Hathóra.</w:t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  <w:t>V Praze dne ………………………</w:t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right"/>
        <w:rPr>
          <w:sz w:val="24"/>
          <w:szCs w:val="20"/>
        </w:rPr>
      </w:pPr>
      <w:r>
        <w:rPr>
          <w:sz w:val="24"/>
          <w:szCs w:val="20"/>
        </w:rPr>
        <w:t>………………………………………………</w:t>
      </w:r>
    </w:p>
    <w:p>
      <w:pPr>
        <w:pStyle w:val="Bezmezer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  </w:t>
      </w:r>
      <w:r>
        <w:rPr>
          <w:sz w:val="24"/>
          <w:szCs w:val="20"/>
        </w:rPr>
        <w:t>Podpis zákonného zástupce</w:t>
      </w:r>
    </w:p>
    <w:p>
      <w:pPr>
        <w:pStyle w:val="Bezmezer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Informace o zpracování osobních údajů: Osobní údaje o Vás a Vašem dítěti, uvedené v této přihlášce, zpracovává ZŠ naší organizace pro evidenci žáků ZŠ. Ke zpracování není nutný Váš souhlas, neboť toto zpracování je ze zákona č. 561/2004 Sb., o předškolním, základním, středním, vyšším odborném a jiném vzdělávání (školský zákon), ve znění pozdějších předpisů. Nakládání s osobními údaji a jejich ochrana se řídí Směrnicí o ochraně osobních údajů (k dispozici u vedení školy). Údaje budou zpracovány po dobu docházky Vašeho dítěte do ZŠ a po skončení docházky budou dále archivovány a skartovány v souladu s právními předpisy dle směrnice Spisový a skartační řád (k dispozici u vedení školy).        </w:t>
      </w:r>
    </w:p>
    <w:p>
      <w:pPr>
        <w:pStyle w:val="Bezmezer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mezer"/>
        <w:jc w:val="right"/>
        <w:rPr>
          <w:sz w:val="24"/>
          <w:szCs w:val="20"/>
        </w:rPr>
      </w:pPr>
      <w:r>
        <w:rPr>
          <w:sz w:val="24"/>
          <w:szCs w:val="20"/>
        </w:rPr>
        <w:t>………………………………………………</w:t>
      </w:r>
    </w:p>
    <w:p>
      <w:pPr>
        <w:pStyle w:val="Bezmezer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  </w:t>
      </w:r>
      <w:r>
        <w:rPr>
          <w:sz w:val="24"/>
          <w:szCs w:val="20"/>
        </w:rPr>
        <w:t>Podpis zákonného zástupce</w:t>
      </w:r>
    </w:p>
    <w:p>
      <w:pPr>
        <w:pStyle w:val="Bezmezer"/>
        <w:ind w:left="5672"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Calibri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>Simona</dc:creator>
  <dc:description/>
  <cp:keywords/>
  <dc:language>en-US</dc:language>
  <cp:lastModifiedBy>Vaněk Petr</cp:lastModifiedBy>
  <cp:lastPrinted>2015-09-02T13:26:00Z</cp:lastPrinted>
  <dcterms:modified xsi:type="dcterms:W3CDTF">2023-08-18T08:54:00Z</dcterms:modified>
  <cp:revision>2</cp:revision>
  <dc:subject/>
  <dc:title>PŘIHLÁŠKA do kurzů společnosti HATHÓRA</dc:title>
</cp:coreProperties>
</file>